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ра: лабораторијско стакло (ЈНМВ 45/2013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CPV </w:t>
      </w:r>
      <w:r>
        <w:rPr>
          <w:rFonts w:cs="Times New Roman" w:ascii="Times New Roman" w:hAnsi="Times New Roman"/>
          <w:szCs w:val="24"/>
          <w:lang w:val="sr-CS"/>
        </w:rPr>
        <w:t>33793000</w:t>
      </w:r>
      <w:r>
        <w:rPr>
          <w:rFonts w:cs="Times New Roman" w:ascii="Times New Roman" w:hAnsi="Times New Roman"/>
          <w:lang w:val="sr-CS"/>
        </w:rPr>
        <w:t xml:space="preserve"> лабораторијско стакло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1: 100.000,00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2: 141.500,00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3:   73.800,00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5:   17.063,00 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ниже понуђена цена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 (четир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1: 201.000,00 динара без ПДВ-а, 100.000,00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2: 185.550,00 динара без ПДВ-а,  141.500,00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3: 101.780,00 динара без ПДВ-а,    73.800,00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5:   17.662,50 динара без ПДВ-а,    17.063,00 динара без ПДВ-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27. јануар 2014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2. фебруар 2014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  <w:lang w:val="sr-Latn-CS"/>
        </w:rPr>
        <w:t>KEFO"</w:t>
      </w:r>
      <w:r>
        <w:rPr>
          <w:rFonts w:cs="Times New Roman" w:ascii="Times New Roman" w:hAnsi="Times New Roman"/>
          <w:lang w:val="sr-CS"/>
        </w:rPr>
        <w:t xml:space="preserve"> д.о.о.,Звечанска бр.38,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2.фебруара 2014. до 12.фебруара 2015.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" w:hAnsi="HelvCiri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37:00Z</dcterms:created>
  <dc:creator>Markovic Dragan</dc:creator>
  <dc:description/>
  <cp:keywords/>
  <dc:language>en-US</dc:language>
  <cp:lastModifiedBy>jakovljevic_milimirk</cp:lastModifiedBy>
  <cp:lastPrinted>2013-05-14T15:56:00Z</cp:lastPrinted>
  <dcterms:modified xsi:type="dcterms:W3CDTF">2014-02-21T09:15:00Z</dcterms:modified>
  <cp:revision>41</cp:revision>
  <dc:subject/>
  <dc:title>		Direktoru Zavoda,</dc:title>
</cp:coreProperties>
</file>